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5784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09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етьої сесії Нетішинської міської ради                             VІІ скликання від 10 грудня 2015 року № 3/31 «Про міську програму розвитку земельних відносин на 2016-2020 роки»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даток до рішення  викласти у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постійну комісію з питань бюджету, фінансів, податкової та тарифної політики (Марія Самохі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>Олександр СУПРУНЮ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63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третьої сесі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10.12.2015 № 3/31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редакції рішення шістдесят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4094)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903"/>
        <w:gridCol w:w="900"/>
        <w:gridCol w:w="840"/>
        <w:gridCol w:w="76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-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-н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-тивної грошової оцінки населених пун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112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Реалізація заходу дозволить розробити             документацію із землеустрою та здійснювати використання та охорону земель на якісному новому рівні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ння у Славут-ському районі та м.Нетішині голов-ного управління Держгеокадастру у Хмельницькій област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ть можливість продати на аукціон 5 лотів, що збільшить надходження до бюджету міста за рахунок сплати за землю та сприя-тиме розвитку економіки підвище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, КП НМР «Благоустрій», КП НМР «Комфорт»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-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5</w:t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результаті роботи будуть розроблені           документацій із землеустрою для освоєння нових територій, реалізації генерального плану міста, альтернативних напрямків розширення міської забудови  на користь громади міста,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Планується продати 6 земе-льних ділянок, що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.Нетішина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-ного комплек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903"/>
        <w:gridCol w:w="900"/>
        <w:gridCol w:w="840"/>
        <w:gridCol w:w="76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ні робо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обмінного файлу на межу населеного пункту міста Нетішин. Внесення  відомостей про межу населеного пункту до державного земельного кадаст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 відомостей про межу міста до державного земельного кадастру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7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9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СЬОГО, тис. грн.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29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до проєкту рішення «Про внесення змін до рішення третьої сесії Нетішинської міської ради VІІ скликання від 10 грудня 2015 року № 3/31 «Про міську програму розвитку земельних відносин на 2016-2020 роки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міської програми розвитку земельних відносин на 2016-2020 роки (далі-Програма), вносяться такі змін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- програма доповнюється пунктом 1.10. «Виготовлення обмінного файлу на межу населеного пункту міста Нетішин. Внесення  відомостей про межу населеного пункту до державного земельного кадастру» у сумі 130 тис. грн у 2019 році.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еншується фінансування заходів на 2019 рік таких пунктів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1.4. «Виготовлення документації із землеустрою» на 50 тис. грн., загальна сума на 2019 рік складе 200 тис. грн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1.6. «Топографогеодезична  зйомка та проведення інвентаризації території  Нетішинської міської ради» на 50 тис. грн. загальна сума на 2019 рік складе 100 тис. грн.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9. «Геодезичні роботи» на 30 тис. грн. загальна сума на 2019 рік складе 45 тис. грн.;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загальний обсяг фінансування програми  не зміню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9:00Z</dcterms:created>
  <dc:creator>User</dc:creator>
  <dc:description/>
  <cp:keywords/>
  <dc:language>en-US</dc:language>
  <cp:lastModifiedBy>Depviddil</cp:lastModifiedBy>
  <cp:lastPrinted>2019-11-04T11:38:00Z</cp:lastPrinted>
  <dcterms:modified xsi:type="dcterms:W3CDTF">2019-11-04T09:39:00Z</dcterms:modified>
  <cp:revision>5</cp:revision>
  <dc:subject/>
  <dc:title>ПРОЕКТ</dc:title>
</cp:coreProperties>
</file>